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PMBA 502 FINAL CASE TEST EVALUATION MATRIX</w:t>
      </w:r>
    </w:p>
    <w:p>
      <w:pPr>
        <w:pStyle w:val="Normal"/>
        <w:rPr/>
      </w:pPr>
      <w:r>
        <w:rPr/>
        <w:t>Student Name: ___________________</w:t>
        <w:tab/>
        <w:tab/>
        <w:t>Case: _________________________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220"/>
        <w:gridCol w:w="900"/>
        <w:gridCol w:w="82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ASE SCORE (Total 100%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ade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lu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iting Style, Professionalism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lling, grammar, in-line citations, referencing, over all readability structure and flow.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ent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e Relevance: demonstrated understanding of the key theme(s) of the case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trapolatio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s information/references from beyond the case to support ideas and justify recommendations. Are the ideas plausible? Are they realistic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itical Marketing Skills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Thinking, Knowledge and Logic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ility to use marketing concepts from the course in analyzing the case and to present solution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ffectively demonstrates the use of marketing tools and marketing concept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nthesi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nstrated a higher level of understanding beyond, recall, identification and analysis. Was able to go beyond the core theme and add demonstrated value to the learning proces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ativity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ility to think “out-of-the-box” and/or create new ideas to solve the marketing issue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ase Comment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1:10:00Z</dcterms:created>
  <dc:creator>weaverd</dc:creator>
  <dc:description/>
  <cp:keywords/>
  <dc:language>en-US</dc:language>
  <cp:lastModifiedBy>Duane Weaver</cp:lastModifiedBy>
  <dcterms:modified xsi:type="dcterms:W3CDTF">2008-11-28T01:10:00Z</dcterms:modified>
  <cp:revision>2</cp:revision>
  <dc:subject/>
  <dc:title>MARKETING 260 CASE</dc:title>
</cp:coreProperties>
</file>