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3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VIDUAL SALES VIDEO PROJE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DING MATRIX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CTION #:</w:t>
      </w:r>
      <w:r>
        <w:rPr/>
        <w:tab/>
        <w:t>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UDENT NAME: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ID#: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70"/>
        <w:gridCol w:w="790"/>
        <w:gridCol w:w="8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e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escripti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alu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IS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deo Quality, approach, lighting, sound, and overall look and feel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al Professional Dress &amp; Hygiene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APPOR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es rappo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CYCL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monstrates all steps of the sales cycle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ISTENING SKILL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superb listening skills, engages in active listening, good eye contact, questions fit what is heard, customer is encouraged to explain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ING SKILL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e use of open and close ended question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HANDLING OBJECTION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d ability to handle objections with appropriate questioning and/or side-step technique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SKILL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s for close, closes when appropriate to do so (appropriate signals are observed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ALUE-ADDED SELLING &amp; VALUE-ADD INTEGRIT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value-add strategy clear and did it provide a solid differential?</w:t>
              <w:br/>
              <w:t>Able to maintain strategy throughout sales proces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CING METHODOLOG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pricing methodology maintainable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NFIDENC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person appears confident, knowledgeable, focused, and sincere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FFICULT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video appear natural (vs. staged)?</w:t>
              <w:br/>
              <w:t>Was the salesperson able to handle the customer well?</w:t>
              <w:br/>
              <w:t>Was the customer easy, medium, or difficult, (realistic vs. unrealistic)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13:00Z</dcterms:created>
  <dc:creator>MarkEting</dc:creator>
  <dc:description/>
  <cp:keywords/>
  <dc:language>en-US</dc:language>
  <cp:lastModifiedBy>MarkEting</cp:lastModifiedBy>
  <cp:lastPrinted>2007-03-11T16:40:00Z</cp:lastPrinted>
  <dcterms:modified xsi:type="dcterms:W3CDTF">2007-03-11T23:48:00Z</dcterms:modified>
  <cp:revision>5</cp:revision>
  <dc:subject/>
  <dc:title>MARKETING 362</dc:title>
</cp:coreProperties>
</file>