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NAGEMENT 192 CASE</w:t>
      </w:r>
    </w:p>
    <w:p>
      <w:pPr>
        <w:pStyle w:val="Normal"/>
        <w:rPr/>
      </w:pPr>
      <w:r>
        <w:rPr/>
        <w:t>Team Na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423"/>
        <w:gridCol w:w="1196"/>
        <w:gridCol w:w="82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E SCORE</w:t>
              <w:br/>
              <w:t>(Total 10%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senta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, cover, quotation and referencing, quality, look and readabili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Releva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pola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information/references from beyond the case to support ide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management concepts to present soluti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Thinkin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s a </w:t>
            </w:r>
            <w:r>
              <w:rPr>
                <w:u w:val="single"/>
              </w:rPr>
              <w:t>higher level</w:t>
            </w:r>
            <w:r>
              <w:rPr/>
              <w:t xml:space="preserve"> of thinking beyond case/environmental factors description. Able to utilize management knowledge learned to analyze, evaluate and recommend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/Synthesi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think “out-of-the-box” and/or create new ideas to solve the management issue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716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GRAD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/75 =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36:00Z</dcterms:created>
  <dc:creator>weaverd</dc:creator>
  <dc:description/>
  <cp:keywords/>
  <dc:language>en-US</dc:language>
  <cp:lastModifiedBy>weaverd</cp:lastModifiedBy>
  <dcterms:modified xsi:type="dcterms:W3CDTF">2006-09-11T17:36:00Z</dcterms:modified>
  <cp:revision>2</cp:revision>
  <dc:subject/>
  <dc:title>MARKETING 260 CASE</dc:title>
</cp:coreProperties>
</file>