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lameen road cut fossil locality*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Access</w:t>
      </w:r>
      <w:r>
        <w:rPr>
          <w:rFonts w:cs="Arial" w:ascii="Arial" w:hAnsi="Arial"/>
        </w:rPr>
        <w:t>: Large roadcut on Tulameen Rd, 6.3 km west of Tulameen River Bridge at Prince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escription</w:t>
      </w:r>
      <w:r>
        <w:rPr>
          <w:rFonts w:cs="Arial" w:ascii="Arial" w:hAnsi="Arial"/>
        </w:rPr>
        <w:t>:  roadcut is ~30m high.  Extensive talus of paper shale covers lower part.  About 10 m of varicoloured fine sandstone, ash and coal crops out as the upper part.  Much of shale is hard, compact, purple and siliceous.  Dips 30º 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Formation and age</w:t>
      </w:r>
      <w:r>
        <w:rPr>
          <w:rFonts w:cs="Arial" w:ascii="Arial" w:hAnsi="Arial"/>
        </w:rPr>
        <w:t>: Allenby Fm., Eocene, Lacustrine (thick volcanic rocks that underlie the Allenby Fm. are exposed a few hundred m down the roa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ossil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Metasequoia</w:t>
      </w:r>
      <w:r>
        <w:rPr>
          <w:rFonts w:cs="Arial" w:ascii="Arial" w:hAnsi="Arial"/>
        </w:rPr>
        <w:t xml:space="preserve"> and deciduous leaves predominate (</w:t>
      </w:r>
      <w:r>
        <w:rPr>
          <w:rFonts w:cs="Arial" w:ascii="Arial" w:hAnsi="Arial"/>
          <w:i/>
        </w:rPr>
        <w:t xml:space="preserve">Alnus, Amenotaxus, Betual, Comptonia, Corylus, Decodon, Fagopsis, Florissantia, Ginko, Langeria, Macginitea, Paleocarpinus, Purnus, Pseudolarix, Rhus, Sassafras </w:t>
      </w:r>
      <w:r>
        <w:rPr>
          <w:rFonts w:cs="Arial" w:ascii="Arial" w:hAnsi="Arial"/>
        </w:rPr>
        <w:t>and</w:t>
      </w:r>
      <w:r>
        <w:rPr>
          <w:rFonts w:cs="Arial" w:ascii="Arial" w:hAnsi="Arial"/>
          <w:i/>
        </w:rPr>
        <w:t xml:space="preserve"> Sequoia</w:t>
      </w:r>
      <w:r>
        <w:rPr>
          <w:rFonts w:cs="Arial" w:ascii="Arial" w:hAnsi="Arial"/>
        </w:rPr>
        <w:t xml:space="preserve">) Fish fragments and bones are reported (incl. </w:t>
      </w:r>
      <w:r>
        <w:rPr>
          <w:rFonts w:cs="Arial" w:ascii="Arial" w:hAnsi="Arial"/>
          <w:i/>
        </w:rPr>
        <w:t>Eohiodan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</w:rPr>
        <w:t>Eosalmo</w:t>
      </w:r>
      <w:r>
        <w:rPr>
          <w:rFonts w:cs="Arial" w:ascii="Arial" w:hAnsi="Arial"/>
        </w:rPr>
        <w:t xml:space="preserve">)  Insects: Diptera, Coleoptera (Curculionidae), and Homopte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1610" cy="3907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20"/>
          <w:szCs w:val="20"/>
        </w:rPr>
        <w:t>extracted from: Ludvigsen, 1996, Fossil Sites in the Kamloops Region, RBC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5:07:00Z</dcterms:created>
  <dc:creator>Steven Earle</dc:creator>
  <dc:description/>
  <cp:keywords/>
  <dc:language>en-US</dc:language>
  <cp:lastModifiedBy>Steven Earle</cp:lastModifiedBy>
  <dcterms:modified xsi:type="dcterms:W3CDTF">2006-08-16T05:19:00Z</dcterms:modified>
  <cp:revision>1</cp:revision>
  <dc:subject/>
  <dc:title>Tulameen road cut fossil locality*</dc:title>
</cp:coreProperties>
</file>