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HISTORY 32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ISCUSSION QUESTION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ctober 15, 2002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The following questions are based on "Simply Murder" (episode 4)  from </w:t>
      </w:r>
      <w:r>
        <w:rPr>
          <w:i/>
          <w:sz w:val="28"/>
        </w:rPr>
        <w:t xml:space="preserve">The Civil War </w:t>
      </w:r>
      <w:r>
        <w:rPr>
          <w:sz w:val="28"/>
        </w:rPr>
        <w:t>by Ken Bur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o what extent is it accurate to describe the Civil War as a series of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grand battles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ccording to the movie, what are the circumstances surrounding the  Emancipation Proclamation?  Why was it issued?  Why was it so unpopular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ow can Lincoln and Davis be compared from this movi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does this movie tell us about the popularity of the struggle, both at the national level and at the individual level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00:51:00Z</dcterms:created>
  <dc:creator>SD</dc:creator>
  <dc:description/>
  <dc:language>en-US</dc:language>
  <cp:lastModifiedBy>Stephen Davies</cp:lastModifiedBy>
  <cp:lastPrinted>2002-10-15T10:45:00Z</cp:lastPrinted>
  <dcterms:modified xsi:type="dcterms:W3CDTF">2002-10-15T17:45:00Z</dcterms:modified>
  <cp:revision>3</cp:revision>
  <dc:subject/>
  <dc:title>HISTORY 324A</dc:title>
</cp:coreProperties>
</file>